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0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7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102870</wp:posOffset>
                </wp:positionV>
                <wp:extent cx="351282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8477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ção de pesar em decorrência do falecimento do Senhor Orlando Mosca Diz, ocorrido no dia 28 de Janeiro de 201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6.6pt;height:66.75pt;mso-wrap-distance-left:9.05pt;mso-wrap-distance-right:9.05pt;mso-wrap-distance-top:0pt;mso-wrap-distance-bottom:0pt;margin-top:8.1pt;mso-position-vertical-relative:text;margin-left:181.2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ção de pesar em decorrência do falecimento do Senhor Orlando Mosca Diz, ocorrido no dia 28 de Janeiro de 2017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uppressAutoHyphens w:val="false"/>
        <w:spacing w:lineRule="auto" w:line="360"/>
        <w:ind w:firstLine="198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ind w:firstLine="19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19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Câmara Municipal de Itanhaém, no exercício de sua atribuição e mediante proposição subscrita pelo Vereador Rodrigo Dias de Oliveira  manifesta as suas condolências e Apresento à Mesa, por meio das formalidades regimentais, esta Moção de Pesar em virtude do falecimento do Senhor Orlando Mosca Diz, Ex vereador e Ex presidente desta Casa de Leis popularmente conhecido em Itanhaém como “Orlandinho”.</w:t>
      </w:r>
    </w:p>
    <w:p>
      <w:pPr>
        <w:pStyle w:val="Normal"/>
        <w:suppressAutoHyphens w:val="false"/>
        <w:spacing w:lineRule="auto" w:line="360"/>
        <w:ind w:firstLine="19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19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scido em 06 de Agosto de 1955, Orlandinho faleceu aos 61 anos e no dia 29 de Janeiro foi sepultado no Cemitério Central de Itanhaém.</w:t>
      </w:r>
    </w:p>
    <w:p>
      <w:pPr>
        <w:pStyle w:val="Normal"/>
        <w:suppressAutoHyphens w:val="false"/>
        <w:spacing w:lineRule="auto" w:line="360"/>
        <w:ind w:firstLine="19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19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los relevantes serviços prestados em nossa cidade, angariou a simpatia de todos os moradores de Itanhaém, sua ausência deixa desolados seus familiares, amigos e conhecidos e esta Câmara não poderia ficar sem se associar ao seu pesar, rogando a Deus que proporcione conforto aos corações enlutados com a perda do ente querido.</w:t>
      </w:r>
    </w:p>
    <w:p>
      <w:pPr>
        <w:pStyle w:val="Normal"/>
        <w:suppressAutoHyphens w:val="false"/>
        <w:spacing w:lineRule="auto" w:line="360"/>
        <w:ind w:firstLine="19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xternamos nossos votos de sentimentos para os familiares, parentes e amigos próximos de Orlandinho, reiterando votos de pêsames e nossa mensagem de conforto para a família.</w:t>
      </w:r>
    </w:p>
    <w:p>
      <w:pPr>
        <w:pStyle w:val="Normal"/>
        <w:suppressAutoHyphens w:val="false"/>
        <w:spacing w:lineRule="auto" w:line="360"/>
        <w:ind w:firstLine="19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19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ssa justa homenagem deve ser saudada e transmitida à família enlutada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3 de Fevereiro de 2017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</w:rPr>
      </w:pPr>
      <w:r>
        <w:rPr>
          <w:b/>
        </w:rPr>
        <w:t>Alder Ferreira Valadão                                           Edinaldo dos Santos Barros (NALDO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/>
      </w:pPr>
      <w:r>
        <w:rPr>
          <w:b/>
        </w:rPr>
        <w:t xml:space="preserve">               </w:t>
      </w:r>
      <w:r>
        <w:rPr>
          <w:b/>
        </w:rPr>
        <w:t>Vereador                                                                             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/>
      </w:pPr>
      <w:r>
        <w:rPr>
          <w:b/>
        </w:rPr>
        <w:t>Flávio da Cruz Abbasi                                                                   Hugo Di Lall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Vereador                                                                              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/>
      </w:pPr>
      <w:r>
        <w:rPr>
          <w:b/>
        </w:rPr>
        <w:t>João Carlos Rossmann                                 José Domingos Gonçalves Silva (ZEQUINH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Vereador                                                                              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/>
      </w:pPr>
      <w:r>
        <w:rPr>
          <w:b/>
        </w:rPr>
        <w:t>Peterson Gonzaga Dias                                                         Silvio Cesar de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Vereador                                                                              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Wilson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21:00Z</dcterms:created>
  <dc:creator>user</dc:creator>
  <dc:description/>
  <cp:keywords/>
  <dc:language>en-US</dc:language>
  <cp:lastModifiedBy>Ana Lucia</cp:lastModifiedBy>
  <cp:lastPrinted>2017-02-03T11:03:00Z</cp:lastPrinted>
  <dcterms:modified xsi:type="dcterms:W3CDTF">2017-02-06T21:21:00Z</dcterms:modified>
  <cp:revision>3</cp:revision>
  <dc:subject/>
  <dc:title>PREFEITURA MUNICIPAL DE ITANHAÉM</dc:title>
</cp:coreProperties>
</file>